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贝这才几天没做水公交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宝贝的水上冒险重新驾驭水面公交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水上公交车司机小王正坐在自己的驾驶室里，手中紧握着方向盘，眼神坚定。他的宝贝，这才几天没做水公交车了。昨天，他收到了老板的电话，说要重新开始这段旅程。</w:t>
      </w:r>
      <w:r>
        <w:rPr>
          <w:sz w:val="32"/>
          <w:szCs w:val="32"/>
        </w:rPr>
        <w:t>&lt;/p&gt;&lt;p&gt;&lt;img src="/static-img/Cx9FI2H87WaEbZtEsuuH2lO4jTjd2wpGWszHAtwfl8a_mkKIhVnk5TfnnEye3jwU.jpg"&gt;&lt;/p&gt;&lt;p&gt;&amp;#34;</w:t>
      </w:r>
      <w:r>
        <w:rPr>
          <w:sz w:val="32"/>
          <w:szCs w:val="32"/>
        </w:rPr>
        <w:t>宝贝，这才几天没做水公交车，你知道这是多么重要的一份工作吗？每一次载送乘客，都是一次新的冒险，每一次安全抵达目的地，都是一次心跳加速的胜利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王对自己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第一次接手水上公交车时，那种既兴奋又紧张的心情。他是一个有着丰富经验的船员，但这并不能保证他能顺利完成这一任务。在那之后，他学会了如何在风浪中保持平衡，以及如何快速响应突发情况。</w:t>
      </w:r>
      <w:r>
        <w:rPr>
          <w:sz w:val="32"/>
          <w:szCs w:val="32"/>
        </w:rPr>
        <w:t>&lt;/p&gt;&lt;p&gt;&lt;img src="/static-img/3VlwL8A649350EWCwzkV4FO4jTjd2wpGWszHAtwfl8bh6q06TWc1uvOfCfkQCpan7sxIgfK_jMfk4RwLSx6L7DokRQd_Om1bros4fKsWYjH96N5PIdedMKKYya-41uJ3Zm0HYYxAliptD6rxwIwK8xwDzD6T8Fojez4r8UFXnSTifFlS9S3IyEtWWvf42HVA.jpg"&gt;&lt;/p&gt;&lt;p&gt;</w:t>
      </w:r>
      <w:r>
        <w:rPr>
          <w:sz w:val="32"/>
          <w:szCs w:val="32"/>
        </w:rPr>
        <w:t>一路上的风景让人赞叹不已，从城市繁华到郊外宁静，再到那些远离都市喧嚣的地方，小王都见识过。但是，最难忘的是那场大暴雨。当时，他必须用所有的技巧和判断来确保乘客们安全抵达下一个码头。这场考验后，小王更加自信地驾驶着自己的“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的小事，如那一次因为太晚赶到的班船而不得不临时改道；还有那次意外出现的小鱼群，让乘客们惊喜满分，但也需要他迅速调整航线以避免碰撞。这些经历让小王成长为一位不可多得的专业水上司机。</w:t>
      </w:r>
      <w:r>
        <w:rPr>
          <w:sz w:val="32"/>
          <w:szCs w:val="32"/>
        </w:rPr>
        <w:t>&lt;/p&gt;&lt;p&gt;&lt;img src="/static-img/LHGpNwrSceZ0PxgBf3bimVO4jTjd2wpGWszHAtwfl8bh6q06TWc1uvOfCfkQCpan7sxIgfK_jMfk4RwLSx6L7DokRQd_Om1bros4fKsWYjH96N5PIdedMKKYya-41uJ3Zm0HYYxAliptD6rxwIwK8xwDzD6T8Fojez4r8UFXnSTifFlS9S3IyEtWWvf42HVA.jpg"&gt;&lt;/p&gt;&lt;p&gt;</w:t>
      </w:r>
      <w:r>
        <w:rPr>
          <w:sz w:val="32"/>
          <w:szCs w:val="32"/>
        </w:rPr>
        <w:t>如今，当他再次站在方向盘前面的时候，小王知道自己已经准备好迎接挑战。他深知每一次出发都是对过去经历的一种复习，对未来的展望也是最好的准备。在这个充满未知与挑战的大海里，只要有他的“宝贝”，无论遇到什么困难，他都会勇敢地去面对，用行动证明：“宝贝这才几天没做水公交车”只是表面的变化，而真正的冒险永远不会停止。</w:t>
      </w:r>
      <w:r>
        <w:rPr>
          <w:sz w:val="32"/>
          <w:szCs w:val="32"/>
        </w:rPr>
        <w:t>&lt;/p&gt;&lt;p&gt;&lt;a href = "/doc/1083463-</w:t>
      </w:r>
      <w:r>
        <w:rPr>
          <w:sz w:val="32"/>
          <w:szCs w:val="32"/>
        </w:rPr>
        <w:t xml:space="preserve">宝贝这才几天没做水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宝贝的水上冒险重新驾驭水面公交车</w:t>
      </w:r>
      <w:r>
        <w:rPr>
          <w:sz w:val="32"/>
          <w:szCs w:val="32"/>
        </w:rPr>
        <w:t>.doc" rel="alternate" download="1083463-</w:t>
      </w:r>
      <w:r>
        <w:rPr>
          <w:sz w:val="32"/>
          <w:szCs w:val="32"/>
        </w:rPr>
        <w:t xml:space="preserve">宝贝这才几天没做水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宝贝的水上冒险重新驾驭水面公交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